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-118745</wp:posOffset>
                </wp:positionV>
                <wp:extent cx="1709420" cy="1120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06855" cy="1009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8" r="-2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6855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6pt;height:88.2pt;mso-wrap-distance-left:9.05pt;mso-wrap-distance-right:9.05pt;mso-wrap-distance-top:0pt;mso-wrap-distance-bottom:0pt;margin-top:-9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06855" cy="1009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8" r="-2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6855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19685</wp:posOffset>
                </wp:positionV>
                <wp:extent cx="18376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ind w:firstLine="709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жеж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36.7pt;mso-wrap-distance-left:9.05pt;mso-wrap-distance-right:9.05pt;mso-wrap-distance-top:0pt;mso-wrap-distance-bottom:0pt;margin-top:1.55pt;mso-position-vertical-relative:text;margin-left:224.65pt;mso-position-horizontal-relative:text">
                <v:textbox>
                  <w:txbxContent>
                    <w:p>
                      <w:pPr>
                        <w:pStyle w:val="Heading2"/>
                        <w:spacing w:before="0" w:after="0"/>
                        <w:ind w:firstLine="709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ожеж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Style14"/>
        <w:spacing w:before="0" w:after="0"/>
        <w:ind w:firstLine="709"/>
        <w:jc w:val="both"/>
        <w:rPr>
          <w:rStyle w:val="Emphasis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4"/>
        <w:spacing w:before="0" w:after="0"/>
        <w:ind w:firstLine="709"/>
        <w:jc w:val="both"/>
        <w:rPr>
          <w:rStyle w:val="Emphasis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Emphasis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Emphasis"/>
          <w:b/>
          <w:bCs/>
          <w:sz w:val="28"/>
          <w:szCs w:val="28"/>
          <w:lang w:val="uk-UA"/>
        </w:rPr>
        <w:t>Щорічно внаслідок пожеж гине та страждає значна кількість людей.</w:t>
      </w:r>
      <w:r>
        <w:rPr>
          <w:sz w:val="28"/>
          <w:szCs w:val="28"/>
          <w:lang w:val="uk-UA"/>
        </w:rPr>
        <w:t xml:space="preserve"> В дим та попіл перетворюються цінності на мільярди гривень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виникла пожежа - рахунок часу йде на секунди. Не панікуйте та остерігайтеся: високої температури, задимленості та загазованості, обвалу конструкцій будинків і споруд, вибухів технологічного обладнання і приладів, падіння обгорілих дерев і провалів. Знайте де знаходяться засоби пожежегасіння та вмійте ними користуватис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Heading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щодо рятування потерпілих з будинків, які горять та під час гасіння пожеж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 тим, як увійти в приміщення, що горить, накрийтеся мокрою ковдрою, будь-яким одягом чи щільною тканин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вайте обережно двері в задимлене приміщення, щоб уникнути посилення пожежі від великого притоку свіжого повітр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ильно задимленому приміщенні рухайтесь поповзом або пригинаючис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хисту від чадного газу необхідно дихати через зволожену ткани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ершу чергу рятуйте дітей, інвалідів та старих лю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м'ятайте, що маленькі діти від страху часто ховаються під ліжко, в шафу та забиваються у куток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дити із осередку пожежі необхідно в той бік, звідки віє віт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ачивши людину на якій горить одяг, зваліть її на землю та швидко накиньте будь-яку ковдру чи покривало (бажано зволожену) і щільно притисніть до тіла, при необхідності, викличте медичну допомо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загорівся ваш одяг, падайте на землю і перевертайтесь, щоб збити полум'я, ні в якому разі не біжіть - це ще більше роздуває вого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гасіння пожежі використовуйте вогнегасники, пожежні гідранти, воду, пісок, землю, кошму та інші засоби гасіння вогн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нзин, гас, органічні масла та розчинники, що загорілися, гасіть тільки за допомогою пристосованих видів вогнегасників, засипайте піском або грунтом, а якщо осередок пожежі невеликий, накрийте його азбестовим чи брезентовим покривалом, зволоженою тканиною чи одяг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горить електричне обладнання або проводка, вимкніть рубильник, вимикач або електричні пробки, а потім починайте гасити вогонь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жежа застала вас у приміщенн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прокинулись від шуму пожежі і запаху диму, не сідайте в ліжку, а скотіться з нього на підлогу та повзіть під хмарою диму до дверей вашого приміщення, але не відчиняйте їх відраз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ережно доторкніться до дверей тильною стороною долоні, якщо двері не гарячі, то обережно відчиніть їх та швидко виходьте, а якщо двері гарячі - не відчиняйте їх, дим та полум'я не дозволять вам вий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щільно закрийте двері, а всі щілини і отвори заткніть будь-якою тканиною, щоб уникнути подальше проникнення диму та повертайтесь поповзом у глибину приміщення і приймайте заходи до порятун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ядьте, глибоко вдихніть повітря, розкрийте вікно, висуньтеся та кричіть "Допоможіть, пожежа!", а якщо ви не в змозі відкрити вікно - розбийте віконне скло твердим предметом та зверніть увагу людей, які можуть викликати пожежну коман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ви вибрались через двері, зачиніть їх і поповзом пересувайтесь до виходу із приміщення (обов'язково зачиніть за собою всі двері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ви знаходитесь у висотному будинку не біжіть вниз крізь вогнище, а користуйтеся можливістю врятуватися на даху будівлі, використовуйте пожежну драбину, під час пожежі заборонено користуватися ліфтами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У всіх випадках, якщо ви в змозі, викличте пожежну команду (телефон-101, або 112 - безкошковно з усіх телефонів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жежі в лісах, степах та на торфовищах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ові пожежі можуть виникати в спеку та при посухах від ударів блискавки, необережного поводження з вогнем, очищення поверхні землі випалюванням сухої трави та з інших причин. Вони можуть викликати ураження людей та тварин, спалах будівель в населених пунктах, дерев'яних мостів, дерев'яних стовпів ліній електромереж та зв'язку, складів нафтопродуктів та інших матеріалів, що горять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Heading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опинилися у осередку пожеж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анікуйте та не тікайте від полум'я, що швидко наближається, у протилежний від вогню бік, а долайте крайку вогню проти вітру, закривши голову і обличчя одяг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ебезпечної зони, до якої наближається полум'я, виходьте швидко, перпендикулярно напряму розповсюдження вогн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втекти від пожежі неможливо, то вийдіть на відкриту місцевість, ввійдіть у водойму або накрийтесь мокрим одягом і дихайте повітрям, що знаходиться низько над поверхнею землі - повітря тут менш задимлене, рот і ніс при цьому прикривайте одягом чи шматком будь-якої ткани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сити полум'я невеликих низових пожеж можна, забиваючи полум'я гілками листяних порід дерев, заливаючи водою, закидаючи вологим грунтом та затоптуючи ногами, будьте обережні в місцях горіння високих дерев, вони можуть завалитися та травмувати ва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гасіння пожежі, не відходьте далеко від доріг та просік, не випускайте з уваги інших учасників гасіння пожежі, підтримуйте з ними зв'язок за допомогою голо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 будьте обережні у місцях торф'яних пожеж, враховуйте, що там можуть створюватися глибокі вирви, тому пересувайтеся, по можливості, перевіряючи палицею глибину слою, що вигор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ля виходу із осередку пожежі повідомте місцеву адміністрацію та пожежну службу про місце, розміри та характер пожеж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33:00Z</dcterms:created>
  <dc:creator>***</dc:creator>
  <dc:description/>
  <cp:keywords/>
  <dc:language>en-US</dc:language>
  <cp:lastModifiedBy>***</cp:lastModifiedBy>
  <dcterms:modified xsi:type="dcterms:W3CDTF">2012-02-01T07:40:00Z</dcterms:modified>
  <cp:revision>4</cp:revision>
  <dc:subject/>
  <dc:title> Пожежа</dc:title>
</cp:coreProperties>
</file>