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273935" cy="166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1370" cy="1556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05pt;height:131.2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1370" cy="1556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33985</wp:posOffset>
                </wp:positionV>
                <wp:extent cx="26377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в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ь, павод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0.55pt;mso-position-vertical-relative:text;margin-left:17.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ind w:firstLine="709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в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і</w:t>
                      </w:r>
                      <w:r>
                        <w:rPr>
                          <w:sz w:val="32"/>
                          <w:szCs w:val="32"/>
                        </w:rPr>
                        <w:t>нь, паводо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lang w:val="uk-UA"/>
        </w:rPr>
        <w:t>Фактори небезпеки повеней та паводків</w:t>
      </w:r>
      <w:r>
        <w:rPr>
          <w:sz w:val="28"/>
          <w:szCs w:val="28"/>
          <w:lang w:val="uk-UA"/>
        </w:rPr>
        <w:t>: руйнування будинків та будівель, мостів; розмив залізничних та автомобільних шляхів; аварій на інженерних мережах; знищення посівів; жертви серед населення та загибель твари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повені, паводку починається просідання будинків та землі, виникають зсуви та обвал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у випадку загрози виникнення повені, павод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слухайте інформацію про надзвичайну ситуацію та інструкції про порядок дій, не користуйтеся без потреби телефоном, щоб він був вільним для зв'язку з 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йте спокій, попередьте сусідів, надайте допомогу інвалідам, дітям та людям похил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йтеся у місцевих органах державної влади та місцевого самоврядування місце збору мешканців для евакуації та готуйтеся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йте документи, одяг, найбільш необхідні речі, запас продуктів харчування на декілька днів, медикаменти. Складіть все у валізу. Документи зберігайте у водонепроникному паке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'єднайте всі споживачі електричного струму від електромережі, вимкніть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іть більш цінні речі та продовольство на верхні поверхи або підніміть на верхні пол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женіть худобу, яка є у вашому господарстві, на підвищену місцевіст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в зоні раптового затоплення під час повені, павод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йте спокій, уникайте пан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зберіть необхідні документи, цінності, ліки, продукти та інші необхідні р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допомогу дітям, інвалідам та людям похилого віку. Вони підлягають евакуації в першу чер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ожливості негайно залишіть зону затоп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иходом з будинку вимкніть електро- та газопостачання, загасіть вогонь у грубах. Зачиніть вікна та двері, якщо є час - закрийте вікна та двері першого поверху дошками (щит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иніть хлів - дайте худобі можливість рятуват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німіться на верхні поверхи. Якщо будинок одноповерховий - займіть горішні приміщ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буття допомоги залишайтесь на верхніх поверхах, дахах, деревах чи інших підвищеннях, сигналізуйте рятівникам, щоб вони мали змогу швидко вас знай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чи немає поблизу постраждалих, надайте їм, по можливості, допом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апивши у воду, зніміть з себе важкий одяг і взуття, відшукайте поблизу предмети, якими можна скористатися до одержання допом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повнюйте рятувальні засоби (катери, човни, плоти та інше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після повені, павод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айтесь, що ваше житло не отримало внаслідок повені ніяких ушкоджень та не загрожує заваленням, відсутні провалини в будинку і навколо нього, не розбите скло і немає небезпечних уламків та см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ристуйтесь електромережею до повного осушення буд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ово кип'ятіть питну воду, особливо з джерел водопостачання, які були підтопле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ушіть будинок, проведіть ретельне очищення та дезинфекцію забрудненого посуду і домашніх речей та прилеглої до будинку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йте осушення затоплених підвальних приміщень поетапно, з розрахунку 1/3 об'єму води на д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риладами можна користуватися тільки після їх ретельного просуш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ено вживати продукти, які були підтоплені водою під час повені. Позбавтеся від них та від консервації, що була затоплена водою і отримала ушк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майно, що було затопленим, підлягає дезинфе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йтеся у місцевих органах державної влади та місцевого самоврядування адреси організацій, що відповідають за надання допомоги потерпілому насел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1:00Z</dcterms:created>
  <dc:creator>***</dc:creator>
  <dc:description/>
  <cp:keywords/>
  <dc:language>en-US</dc:language>
  <cp:lastModifiedBy>***</cp:lastModifiedBy>
  <dcterms:modified xsi:type="dcterms:W3CDTF">2012-02-01T07:36:00Z</dcterms:modified>
  <cp:revision>4</cp:revision>
  <dc:subject/>
  <dc:title> Повінь, паводок</dc:title>
</cp:coreProperties>
</file>