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желед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2386965" cy="1751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2184400" cy="164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95pt;height:137.95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2184400" cy="164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spacing w:before="0" w:after="0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spacing w:before="0" w:after="0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spacing w:before="0" w:after="0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spacing w:before="0" w:after="0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spacing w:before="0" w:after="0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spacing w:before="0" w:after="0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 Міністерством охорони здоров'я України реєструється сумна статистика травмувань, пов'язаних з ожеледдю: за небезпечний сезон лікарі надають допомогу тисячам громадян, які постраждали на льод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ропонуємо вам прості рекомендації, як уберегтися від значних неприємностей у період ожеледиці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виходом із будин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йструйте на підошви та каблуки вашого взуття "льодоступи"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ріпіть на каблук перед виходом шматок поролону (за розмірами каблука) або лейкопласти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лейте лейкопластир чи ізоляційну стрічку на суху підошву і каблук (хрест-навхрест або східцем) і перед виходом натріть піском (на один - два дні вистачає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ріть наждаковим папером підошву перед виходом, а краще прикріпіть його на підошву (але від води піщини наждакового паперу рано або пізно обсипаю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жте на підошву клей типу "Момент" та поставте взуття на пісок, після цього сміливо виходьте на вулиц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'ятайте, що кращими для льоду є підошви з мікропористої чи іншої м'якої основи та без великих каблу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ям похилого віку краще в "слизькі дні" взагалі не виходити з будинку. Але якщо потреба змусила, не соромтеся взяти палицю з гумовим наконечником або з шипом. Якщо у вас з собою торба, то вона повинна бути тільки такою, що можна носити через плече. Пам'ятайте, що дві третини травм люди старші 60 років одержують при паді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улянки вагітних жінок в ожеледицю без супроводження -небезпечні для здоров'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ходьте без потреби на вулицю, якщо ви слабкі та неспритні. Зачекайте поки не приберуть сніг і не розкидають пісок на обмерзлий тротуа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на зменшити ризик травм у ожеледиц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напоготові про всяк випадок під час ходьби в такі дні - вп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іть не поспішаючи, ноги злегка розслабте в колінах, а ступайте на всю підошву. Руки повинні бути не зайняті торбами. Пам'ятайте, що поспіх збільшує небезпеку слизоти, тому виходьте із будинку не поспішаю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рушенні рівноваги - швидко присядьте, це найбільш реальний шанс утриматися на но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дайте в ожеледицю з мінімальним збитком для свого здоров'я. Відразу присядьте, щоб знизити висоту. У момент падіння стисніться, напружте м'язи, а доторкнувшись до землі, обов'язково перекотіться - удар, спрямований на вас, розтягнеться і витратить свою силу при оберта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римайте руки в кишенях - це збільшує можливість не тільки падіння, але і більш важких травм, особливо перелом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ходьте металеві кришки люків. Як правило, вони покриті льодом. Крім того, вони можуть бути погано закріплені і перевертатися, що додає травмув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огулюйтеся з самого краю проїжджої частини дороги. Це небезпечно завжди, а на слизьких дорогах особливо. Можна впасти та вилетіти на дорогу, а автомобіль може виїхати на троту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ребігайте проїжджу частину дороги під час снігопаду та у ожеледицю. Пам'ятайте, що у ожеледицю значно збільшується гальмовий шлях машини і падіння перед автомобілем, що рухається, приводить як мінімум до каліцтв, а можливо і до загибе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езпечні прогулянки в ожеледицю в нетверезому стані. У стані сп'яніння травми частіше всього важкі, всупереч переконанню, що п'яний падає завжди вдало. У стані сп'яніння люди не так чутливі до болю і при наявності травми своєчасно не звертаються до лікаря, що завдає згодом додаткові проблеми та неприєм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 впали і через деякий час відчули біль в голові, нудоту, біль в суглобах, утворилися пухлини - терміново зверніться до лікаря в травмпункт, інакше можуть виникнути ускладнення з поганими наслід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йтеся подалі від будинків - ближче до середини тротуару. Взимку, особливо в містах, дуже велику небезпеку являють собою бурульки. Найбільшу небезпеку бурульки становлять у період танення льоду та сніг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4:00Z</dcterms:created>
  <dc:creator>***</dc:creator>
  <dc:description/>
  <cp:keywords/>
  <dc:language>en-US</dc:language>
  <cp:lastModifiedBy>***</cp:lastModifiedBy>
  <dcterms:modified xsi:type="dcterms:W3CDTF">2012-02-01T07:35:00Z</dcterms:modified>
  <cp:revision>5</cp:revision>
  <dc:subject/>
  <dc:title>Ожеледиця</dc:title>
</cp:coreProperties>
</file>